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KDOLGOZAT / DIPLOMAMUNKA ÉRTÉKELŐ LAP</w:t>
      </w:r>
    </w:p>
    <w:p>
      <w:pPr>
        <w:pStyle w:val="Normal"/>
        <w:spacing w:lineRule="exact" w:line="28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LLGATÓI OLDAL</w:t>
      </w:r>
    </w:p>
    <w:p>
      <w:pPr>
        <w:pStyle w:val="Normal"/>
        <w:spacing w:lineRule="exact" w:line="280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diplomamunkát készítette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Név]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diplomamunka címe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Cím]</w:t>
            </w:r>
          </w:p>
        </w:tc>
      </w:tr>
    </w:tbl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elölt milyen mértékben teljesítette a diplomamunka kiírásában és munkanaplójában foglalt feladatokat?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[Szöveg]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426" w:hanging="426"/>
        <w:rPr/>
      </w:pPr>
      <w:r>
        <w:rPr>
          <w:b/>
          <w:bCs/>
          <w:sz w:val="24"/>
          <w:szCs w:val="24"/>
        </w:rPr>
        <w:t>A jelölt a beadott diplomamunkát milyen szakmai (tartalmi) színvonalon készítette el?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[Szöveg]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eadott diplomamunka írásos része (szöveges rész, számítások, mérések, adatbázisok) milyen színvonalú?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[Szöveg]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426" w:hanging="426"/>
        <w:rPr/>
      </w:pPr>
      <w:r>
        <w:rPr>
          <w:b/>
          <w:bCs/>
          <w:sz w:val="24"/>
          <w:szCs w:val="24"/>
        </w:rPr>
        <w:t>Értékelje a beadott diplomamunkát rajzi szempontból (diplomaterv esetén), illetve a téma irodalmának feldolgozása szempontjából (tanulmány esetén).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[Szöveg]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426" w:hanging="426"/>
        <w:rPr/>
      </w:pPr>
      <w:r>
        <w:rPr>
          <w:b/>
          <w:bCs/>
          <w:sz w:val="24"/>
          <w:szCs w:val="24"/>
        </w:rPr>
        <w:t>A diplomamunka járulékos (előre nem megállapítható) szempontok miatt adható bonus, illetve levonható malus pontok indoklása: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[Szöveg]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íráló általános megjegyzései és/vagy kérdései: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[Szöveg]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Budapest, éééé. hh nn.</w:t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96"/>
        <w:gridCol w:w="3696"/>
      </w:tblGrid>
      <w:tr>
        <w:trPr>
          <w:trHeight w:val="283" w:hRule="atLeast"/>
        </w:trPr>
        <w:tc>
          <w:tcPr>
            <w:tcW w:w="6158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6158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íráló aláírása</w:t>
            </w:r>
          </w:p>
        </w:tc>
      </w:tr>
      <w:tr>
        <w:trPr>
          <w:trHeight w:val="283" w:hRule="atLeast"/>
        </w:trPr>
        <w:tc>
          <w:tcPr>
            <w:tcW w:w="6158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bíráló neve, beosztása, munkahelye:</w:t>
            </w:r>
          </w:p>
        </w:tc>
      </w:tr>
      <w:tr>
        <w:trPr>
          <w:trHeight w:val="28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Név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beosztás]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lineRule="exact" w:line="28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munkahely]</w:t>
            </w:r>
          </w:p>
        </w:tc>
      </w:tr>
    </w:tbl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20" w:footer="1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uni_Quorum Black BT">
    <w:altName w:val="Calibri"/>
    <w:charset w:val="ee"/>
    <w:family w:val="swiss"/>
    <w:pitch w:val="variable"/>
  </w:font>
  <w:font w:name="Huni_Quorum Medium B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1020"/>
      <w:gridCol w:w="4453"/>
    </w:tblGrid>
    <w:tr>
      <w:trPr/>
      <w:tc>
        <w:tcPr>
          <w:tcW w:w="445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60" w:after="0"/>
            <w:ind w:left="-142" w:hanging="0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Budapesti Műszaki és Gazdaságtudományi Egyetem</w:t>
          </w:r>
        </w:p>
        <w:p>
          <w:pPr>
            <w:pStyle w:val="Normal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Építőmérnöki Kar</w:t>
          </w:r>
        </w:p>
        <w:p>
          <w:pPr>
            <w:pStyle w:val="Footer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Út és Vasútépítési Tanszék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70840" cy="3708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60" w:after="0"/>
            <w:ind w:left="-91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1111 Budapest, Műegyetem rkp. 3. K mf. 98.</w:t>
          </w:r>
        </w:p>
        <w:p>
          <w:pPr>
            <w:pStyle w:val="Footer"/>
            <w:ind w:left="-88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Telefon: (06 1) 463-1151</w:t>
          </w:r>
        </w:p>
        <w:p>
          <w:pPr>
            <w:pStyle w:val="Footer"/>
            <w:ind w:left="-88" w:hanging="0"/>
            <w:rPr/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www.epito.bme.hu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1020"/>
      <w:gridCol w:w="4453"/>
    </w:tblGrid>
    <w:tr>
      <w:trPr/>
      <w:tc>
        <w:tcPr>
          <w:tcW w:w="445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60" w:after="0"/>
            <w:ind w:left="-142" w:hanging="0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Budapesti Műszaki és Gazdaságtudományi Egyetem</w:t>
          </w:r>
        </w:p>
        <w:p>
          <w:pPr>
            <w:pStyle w:val="Normal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Építőmérnöki Kar</w:t>
          </w:r>
        </w:p>
        <w:p>
          <w:pPr>
            <w:pStyle w:val="Footer"/>
            <w:jc w:val="right"/>
            <w:rPr>
              <w:rFonts w:ascii="Huni_Quorum Black BT;Calibri" w:hAnsi="Huni_Quorum Black BT;Calibri" w:cs="Huni_Quorum Black BT;Calibri"/>
              <w:sz w:val="18"/>
              <w:szCs w:val="18"/>
            </w:rPr>
          </w:pPr>
          <w:r>
            <w:rPr>
              <w:rFonts w:cs="Huni_Quorum Black BT;Calibri" w:ascii="Huni_Quorum Black BT;Calibri" w:hAnsi="Huni_Quorum Black BT;Calibri"/>
              <w:sz w:val="18"/>
              <w:szCs w:val="18"/>
            </w:rPr>
            <w:t>Út és Vasútépítési Tanszék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70840" cy="3708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3" w:type="dxa"/>
          <w:tcBorders>
            <w:top w:val="single" w:sz="6" w:space="0" w:color="000000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Footer"/>
            <w:spacing w:before="60" w:after="0"/>
            <w:ind w:left="-91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1111 Budapest, Műegyetem rkp. 3. K mf. 98.</w:t>
          </w:r>
        </w:p>
        <w:p>
          <w:pPr>
            <w:pStyle w:val="Footer"/>
            <w:ind w:left="-88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Telefon: (06 1) 463-1151</w:t>
          </w:r>
        </w:p>
        <w:p>
          <w:pPr>
            <w:pStyle w:val="Footer"/>
            <w:ind w:left="-88" w:hanging="0"/>
            <w:rPr>
              <w:rFonts w:ascii="Huni_Quorum Medium BT;Calibri" w:hAnsi="Huni_Quorum Medium BT;Calibri" w:cs="Huni_Quorum Medium BT;Calibri"/>
              <w:sz w:val="18"/>
              <w:szCs w:val="18"/>
            </w:rPr>
          </w:pPr>
          <w:r>
            <w:rPr>
              <w:rFonts w:cs="Huni_Quorum Medium BT;Calibri" w:ascii="Huni_Quorum Medium BT;Calibri" w:hAnsi="Huni_Quorum Medium BT;Calibri"/>
              <w:sz w:val="18"/>
              <w:szCs w:val="18"/>
            </w:rPr>
            <w:t>www.epito.bme.hu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142875</wp:posOffset>
          </wp:positionV>
          <wp:extent cx="5760085" cy="5092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215900</wp:posOffset>
          </wp:positionV>
          <wp:extent cx="5760085" cy="5092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_hu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3:00Z</dcterms:created>
  <dc:creator>Golarits</dc:creator>
  <dc:description/>
  <cp:keywords/>
  <dc:language>en-US</dc:language>
  <cp:lastModifiedBy>Ákos Vinkó</cp:lastModifiedBy>
  <cp:lastPrinted>2017-02-02T16:17:00Z</cp:lastPrinted>
  <dcterms:modified xsi:type="dcterms:W3CDTF">2023-05-12T10:40:00Z</dcterms:modified>
  <cp:revision>22</cp:revision>
  <dc:subject/>
  <dc:title>[NÉV - Úrnak/Úrhölgynek]</dc:title>
</cp:coreProperties>
</file>